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lineRule="auto" w:line="240" w:before="0" w:after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rmas respeitantes à estrutura dos artigos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Os autores deverão enviar o artigo completo (conforme os pontos seguintes e </w:t>
      </w:r>
      <w:r>
        <w:rPr>
          <w:rFonts w:cs="Times New Roman" w:ascii="Times New Roman" w:hAnsi="Times New Roman"/>
          <w:sz w:val="22"/>
          <w:szCs w:val="22"/>
          <w:lang w:val="pt-PT"/>
        </w:rPr>
        <w:t>máximo de 20 paginas</w:t>
      </w: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), através da plataforma do evento em questã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textos deverão ser processados em Microsoft Word for Windows (versão 97 ou posterior). O texto deverá ser integralmente a preto e branc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Na publicação os gráficos, mapas, diagramas, etc. serão designados por “figuras” e as tabelas por “quadros”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s expressões matemáticas deverão ser tão simples quanto possível. Serão apresentadas numa linha (entre duas marcas de parágrafo) e numeradas sequencialmente na margem direita com numeração entre parêntesis curvos. A aplicação para a construção das expressões deverá ser ou o Equation Editor (Microsoft) ou o MathType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Salvo casos excepcionais, que exigem justificação adequada a submeter à Comissão Cientifica do evento, o número máximo de co-autores das propostas de artigo é quatro. Só deverão ser considerados autores os que contribuíram directa e efectivamente para a pesquisa reflectida no trabalh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 texto deve ser processado em página A4, com utilização do tipo de letra Times New Roman 12, a um espaço e meio, com um espaço após parágrafo de 6 pt. As margens superior, inferior, esquerda e direita devem ter 2,5 cm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primeira página conterá exclusivamente o título do artigo, em português e em inglês, bem como o nome</w:t>
      </w:r>
      <w:r>
        <w:rPr>
          <w:rFonts w:cs="Times New Roman" w:ascii="Times New Roman" w:hAnsi="Times New Roman"/>
          <w:b w:val="false"/>
          <w:sz w:val="22"/>
          <w:szCs w:val="22"/>
          <w:lang w:val="pt-PT" w:eastAsia="zxx"/>
        </w:rPr>
        <w:t>, i</w:t>
      </w: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nstituição, país e e-mail do autor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segunda página conterá unicamente o título e dois resumos do artigo, um em português e outro inglês, com um máximo de 400 palavras, seguidos de um parágrafo com indicação, em português e inglês, de palavras-chave até ao limite de 5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Na terceira página começará o texto do artigo, sendo as suas eventuais secções ou capítulos numerados sequencialmente utilizando apenas algarismos (não deverão utilizar-se nem letras nem numeração romana)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Cada uma das figuras e quadros deverá conter uma indicação clara da fonte e ser, tanto quanto possível, compreensível sem ser necessário recorrer ao texto. Todos deverão ter um título e, se aplicável, uma legenda descritiva.</w:t>
      </w:r>
    </w:p>
    <w:p>
      <w:pPr>
        <w:pStyle w:val="Authornames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pt-PT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pt-PT"/>
        </w:rPr>
      </w:r>
    </w:p>
    <w:p>
      <w:pPr>
        <w:pStyle w:val="Authornames"/>
        <w:spacing w:lineRule="auto" w:line="240" w:before="0" w:after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  <w:t>Normas respeitantes às referências bibliográficas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“Bibliografia” a apresentar no final de cada artigo deverá conter exclusivamente as citações e referências bibliográficas efectivamente feitas no texto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Para garantir o anonimato dos artigos, o número máximo de citações de obras do autor do artigo (ou de cada um dos seus co-autores) é três e não são permitidas expressões que possam denunciar a autoria tais como, por exemplo, “conforme afirmámos em trabalhos anteriores (cfr. Silva (1998:3)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autores citados ao longo do texto serão indicados pelo apelido seguido, entre parêntesis curvos, do ano da publicação, de “:” e da(s) página(s) em que se encontra a citação. Por exemplo: ao citar-se “Silva (2003: 390-93)”: está-se a referir a obra escrita em 2003 pelo autor “Silva”, nas páginas 390 a 393. Deverá usar-se “Silva (2003: 390-93)” e não “SILVA (2003: 390-93)”. No caso de uma mera referenciação do autor bastará indicar “Silva (2003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No caso de o mesmo autor ter mais de um trabalho do mesmo ano citado no artigo, indicar-se-á a ordem da citação, por exemplo: Silva (2003a: 240) e Silva (2003b: 232)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As referências bibliográficas serão listadas por ordem alfabética dos apelidos dos respectivos autores no fim do manuscrito. O nome será seguido do ano da obra entre parêntesis, e da descrição conforme com a seguinte regra geral: 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Monografias: Silva, Hermenegildo (2007a), A Teoria dos Legumes, Coimbra, Editora Agrícola 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Colectâneas: Sousa, João (2002), “Herbicidas e estrumes” in Cunha, Maria (coord.), Teoria e Prática Hortícola, Lisboa, Quintal Editora, pp. 222-244 </w:t>
      </w:r>
    </w:p>
    <w:p>
      <w:pPr>
        <w:pStyle w:val="Authornames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rtigos de Revista: Martins, Vicente (2009), “Leguminosas Gostosas”, Revista Agrícola, Vol. 32, nº 3, pp. 234-275</w:t>
      </w:r>
    </w:p>
    <w:p>
      <w:pPr>
        <w:pStyle w:val="ChapterTitle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4"/>
          <w:szCs w:val="22"/>
          <w:lang w:val="pt-PT"/>
        </w:rPr>
      </w:r>
      <w:r>
        <w:br w:type="page"/>
      </w:r>
    </w:p>
    <w:p>
      <w:pPr>
        <w:pStyle w:val="ChapterTitle"/>
        <w:spacing w:lineRule="auto" w:line="360" w:before="0" w:after="12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lang w:val="en-US"/>
        </w:rPr>
        <w:drawing>
          <wp:inline distT="0" distB="0" distL="0" distR="0">
            <wp:extent cx="5762625" cy="2076450"/>
            <wp:effectExtent l="0" t="0" r="0" b="0"/>
            <wp:docPr id="1" name="apdr2019_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dr2019_v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Title"/>
        <w:spacing w:lineRule="auto" w:line="360" w:before="0" w:after="120"/>
        <w:jc w:val="left"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  <w:t>TÍTULO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lang w:val="pt-PT"/>
        </w:rPr>
        <w:t xml:space="preserve">Nome Apelido 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1</w:t>
      </w:r>
      <w:r>
        <w:rPr>
          <w:rFonts w:cs="Times New Roman" w:ascii="Times New Roman" w:hAnsi="Times New Roman"/>
          <w:sz w:val="24"/>
          <w:lang w:val="pt-PT"/>
        </w:rPr>
        <w:t>, B. Autor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2</w:t>
      </w:r>
      <w:r>
        <w:rPr>
          <w:rFonts w:cs="Times New Roman" w:ascii="Times New Roman" w:hAnsi="Times New Roman"/>
          <w:sz w:val="24"/>
          <w:lang w:val="pt-PT"/>
        </w:rPr>
        <w:t xml:space="preserve">, C. Autor 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, D. Autor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4</w:t>
      </w:r>
    </w:p>
    <w:p>
      <w:pPr>
        <w:pStyle w:val="Authoraddress"/>
        <w:spacing w:lineRule="auto" w:line="240"/>
        <w:rPr/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1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 (Times New Roman 12, normal, alinhado à esquerda)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2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3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4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Normal"/>
        <w:spacing w:lineRule="auto" w:line="360" w:before="0" w:after="120"/>
        <w:rPr>
          <w:lang w:eastAsia="zxx"/>
        </w:rPr>
      </w:pPr>
      <w:r>
        <w:rPr>
          <w:highlight w:val="lightGray"/>
          <w:lang w:eastAsia="zxx"/>
        </w:rPr>
        <w:t xml:space="preserve"> </w:t>
      </w:r>
      <w:r>
        <w:rPr>
          <w:highlight w:val="lightGray"/>
          <w:lang w:eastAsia="zxx"/>
        </w:rPr>
        <w:t>(Se necessário coloque mais linhas aqui)</w:t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resumo não deve ultrapassar as 400 palavras.</w:t>
      </w:r>
    </w:p>
    <w:p>
      <w:pPr>
        <w:pStyle w:val="Keyword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lang w:val="pt-PT"/>
        </w:rPr>
        <w:t>Palavras-chave:</w:t>
      </w:r>
      <w:r>
        <w:rPr>
          <w:rFonts w:cs="Times New Roman" w:ascii="Times New Roman" w:hAnsi="Times New Roman"/>
          <w:i/>
          <w:sz w:val="24"/>
          <w:lang w:val="pt-PT"/>
        </w:rPr>
        <w:t xml:space="preserve"> 3 a 5 palavras-chave (em ordem alfabética)</w:t>
      </w:r>
    </w:p>
    <w:p>
      <w:pPr>
        <w:pStyle w:val="Authornames"/>
        <w:rPr>
          <w:rFonts w:ascii="Times New Roman" w:hAnsi="Times New Roman" w:cs="Times New Roman"/>
          <w:bCs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pt-PT"/>
        </w:rPr>
      </w:r>
    </w:p>
    <w:p>
      <w:pPr>
        <w:pStyle w:val="Authornames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>TITLE</w:t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</w:t>
      </w:r>
    </w:p>
    <w:p>
      <w:pPr>
        <w:pStyle w:val="Lisbonparagraph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bstract should not exceed 400 words. </w:t>
      </w:r>
    </w:p>
    <w:p>
      <w:pPr>
        <w:pStyle w:val="Lisbonparagraph"/>
        <w:spacing w:lineRule="auto" w:line="360" w:before="0" w:after="120"/>
        <w:rPr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Keywords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3-5 keywords (in alphabetical order</w:t>
      </w:r>
      <w:r>
        <w:rPr>
          <w:i/>
          <w:sz w:val="24"/>
          <w:szCs w:val="24"/>
          <w:lang w:val="en-US"/>
        </w:rPr>
        <w:t>)</w:t>
      </w:r>
    </w:p>
    <w:p>
      <w:pPr>
        <w:pStyle w:val="Lisbonparagraph"/>
        <w:spacing w:lineRule="auto" w:line="360"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bonchapter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(este é o estilo a usar para os títulos das secções)</w:t>
      </w:r>
    </w:p>
    <w:p>
      <w:pPr>
        <w:pStyle w:val="Lisbonsubchater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letra e espaços (este é o estilo a usar para os títulos das subsecções)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tipo de letra (fonte) usada deve ser a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>. Neste modelo encontra os estilos necessários à execução do artigo.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Figuras e Quadros devem ser centradas no texto no local que as queiram colocar. Não devem ser envolvidas pelo texto. Exemplo:</w:t>
      </w:r>
    </w:p>
    <w:p>
      <w:pPr>
        <w:pStyle w:val="Lisbonsubchater1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Quadro 1: Título da tabela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9"/>
        <w:gridCol w:w="1729"/>
        <w:gridCol w:w="1446"/>
        <w:gridCol w:w="1533"/>
      </w:tblGrid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str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Lisbonparagraph"/>
        <w:spacing w:lineRule="auto" w:line="36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 xml:space="preserve">As imagens (fotografias ou outras retiradas de outros documentos) devem também ser legendadas com as figuras. 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Nas Figuras a legenda deve aparecer por baixo e centradas no texto. Exemplo:</w:t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95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igura 1: Exemplo da figura.</w:t>
      </w:r>
    </w:p>
    <w:p>
      <w:pPr>
        <w:pStyle w:val="Lisbonsubchater1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s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Martins, Vicente (2009), “Leguminosas Gostosas”, Revista Agrícola, Vol. 32, nº 3, pp. 234-275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Silva, Hermenegildo (2007a), A Teoria dos Legumes, Coimbra, Editora Agrícola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Sousa, João (2002), “Herbicidas e estrumes” in Cunha, Maria (coord.), Teoria e Prática Hortícola, Lisboa, Quintal Editora, pp. 222-244</w:t>
      </w:r>
    </w:p>
    <w:p>
      <w:pPr>
        <w:pStyle w:val="Keyword"/>
        <w:spacing w:lineRule="auto" w:line="360" w:before="0" w:after="12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808080"/>
      </w:pBdr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3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252"/>
        <w:tab w:val="center" w:pos="8280" w:leader="none"/>
        <w:tab w:val="right" w:pos="8504" w:leader="none"/>
      </w:tabs>
      <w:rPr>
        <w:rFonts w:ascii="Arial" w:hAnsi="Arial" w:cs="Arial"/>
        <w:b/>
        <w:b/>
        <w:color w:val="808080"/>
        <w:sz w:val="18"/>
        <w:szCs w:val="18"/>
        <w:lang w:val="en-US"/>
      </w:rPr>
    </w:pPr>
    <w:r>
      <w:rPr>
        <w:rFonts w:cs="Arial" w:ascii="Arial" w:hAnsi="Arial"/>
        <w:b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F243E"/>
        <w:sz w:val="20"/>
        <w:szCs w:val="20"/>
      </w:rPr>
    </w:pPr>
    <w:r>
      <w:rPr>
        <w:rFonts w:cs="Arial" w:ascii="Arial" w:hAnsi="Arial"/>
        <w:b/>
        <w:bCs/>
        <w:color w:val="0F243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Style63">
    <w:name w:val="style63"/>
    <w:basedOn w:val="Tipodeletrapredefinidodopargrafo"/>
    <w:qFormat/>
    <w:rPr/>
  </w:style>
  <w:style w:type="character" w:styleId="Title">
    <w:name w:val="title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"/>
    <w:qFormat/>
    <w:pPr>
      <w:suppressAutoHyphens w:val="true"/>
      <w:spacing w:lineRule="atLeast" w:line="220" w:before="240" w:after="0"/>
      <w:jc w:val="both"/>
    </w:pPr>
    <w:rPr>
      <w:rFonts w:ascii="Arial" w:hAnsi="Arial" w:cs="Arial"/>
      <w:sz w:val="18"/>
      <w:lang w:val="en-GB"/>
    </w:rPr>
  </w:style>
  <w:style w:type="paragraph" w:styleId="Keyword">
    <w:name w:val="Keyword"/>
    <w:basedOn w:val="Abstract"/>
    <w:next w:val="Heading1"/>
    <w:qFormat/>
    <w:pPr/>
    <w:rPr/>
  </w:style>
  <w:style w:type="paragraph" w:styleId="ChapterTitle">
    <w:name w:val="Chapter Title"/>
    <w:basedOn w:val="Abstract"/>
    <w:next w:val="Authornames"/>
    <w:qFormat/>
    <w:pPr>
      <w:spacing w:lineRule="atLeast" w:line="320" w:before="240" w:after="480"/>
    </w:pPr>
    <w:rPr>
      <w:b/>
      <w:bCs/>
      <w:sz w:val="28"/>
    </w:rPr>
  </w:style>
  <w:style w:type="paragraph" w:styleId="Authornames">
    <w:name w:val="Author name(s)"/>
    <w:basedOn w:val="Abstract"/>
    <w:next w:val="Authoraddress"/>
    <w:qFormat/>
    <w:pPr>
      <w:spacing w:lineRule="atLeast" w:line="240" w:before="240" w:after="120"/>
    </w:pPr>
    <w:rPr>
      <w:b/>
      <w:sz w:val="20"/>
    </w:rPr>
  </w:style>
  <w:style w:type="paragraph" w:styleId="Authoraddress">
    <w:name w:val="Author address"/>
    <w:basedOn w:val="Abstract"/>
    <w:next w:val="Abstract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bonparagraph">
    <w:name w:val="lisbon_paragraph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Lisbonsubchater1">
    <w:name w:val="lisbon_subchater1"/>
    <w:next w:val="Lisbonparagraph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pt-PT" w:bidi="ar-SA" w:eastAsia="zh-CN"/>
    </w:rPr>
  </w:style>
  <w:style w:type="paragraph" w:styleId="Lisbonsubchapter2">
    <w:name w:val="lisbon_subchapter2"/>
    <w:basedOn w:val="Lisbonsubchater1"/>
    <w:next w:val="Lisbonparagraph"/>
    <w:qFormat/>
    <w:pPr>
      <w:spacing w:before="160" w:after="60"/>
    </w:pPr>
    <w:rPr>
      <w:sz w:val="20"/>
      <w:szCs w:val="20"/>
    </w:rPr>
  </w:style>
  <w:style w:type="paragraph" w:styleId="Lisbonsubchapter3">
    <w:name w:val="lisbon_subchapter3"/>
    <w:basedOn w:val="Lisbonsubchapter2"/>
    <w:next w:val="Lisbonparagraph"/>
    <w:qFormat/>
    <w:pPr>
      <w:spacing w:before="120" w:after="60"/>
    </w:pPr>
    <w:rPr>
      <w:i/>
      <w:iCs/>
    </w:rPr>
  </w:style>
  <w:style w:type="paragraph" w:styleId="Lisbonchapter">
    <w:name w:val="lisbon_chapter"/>
    <w:next w:val="Lisbonparagraph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aps/>
      <w:color w:val="000000"/>
      <w:kern w:val="2"/>
      <w:sz w:val="24"/>
      <w:szCs w:val="24"/>
      <w:lang w:val="pt-PT" w:bidi="ar-SA" w:eastAsia="zh-CN"/>
    </w:rPr>
  </w:style>
  <w:style w:type="paragraph" w:styleId="Lisbonauthor">
    <w:name w:val="lisbon_author"/>
    <w:basedOn w:val="Lisbonparagraph"/>
    <w:next w:val="Lisboninfoauthor"/>
    <w:qFormat/>
    <w:pPr>
      <w:keepNext w:val="true"/>
      <w:spacing w:before="0" w:after="0"/>
      <w:jc w:val="left"/>
    </w:pPr>
    <w:rPr>
      <w:b/>
      <w:bCs/>
    </w:rPr>
  </w:style>
  <w:style w:type="paragraph" w:styleId="Lisboninfoauthor">
    <w:name w:val="lisbon_infoauthor"/>
    <w:basedOn w:val="Lisbonparagraph"/>
    <w:next w:val="Lisbonparagraph"/>
    <w:qFormat/>
    <w:pPr>
      <w:jc w:val="left"/>
    </w:pPr>
    <w:rPr>
      <w:i/>
      <w:iCs/>
    </w:rPr>
  </w:style>
  <w:style w:type="paragraph" w:styleId="Lisbonsummary">
    <w:name w:val="lisbon_summary"/>
    <w:basedOn w:val="Lisbonparagraph"/>
    <w:next w:val="Lisbonparagraph"/>
    <w:qFormat/>
    <w:pPr/>
    <w:rPr>
      <w:i/>
      <w:iCs/>
    </w:rPr>
  </w:style>
  <w:style w:type="paragraph" w:styleId="Lisbonreferences">
    <w:name w:val="lisbon-references"/>
    <w:basedOn w:val="Lisbonparagraph"/>
    <w:qFormat/>
    <w:pPr/>
    <w:rPr>
      <w:sz w:val="18"/>
      <w:lang w:val="en-GB"/>
    </w:rPr>
  </w:style>
  <w:style w:type="paragraph" w:styleId="Tablecaption">
    <w:name w:val="Table caption"/>
    <w:basedOn w:val="Normal"/>
    <w:next w:val="Tablerule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Tablerule">
    <w:name w:val="Table rule"/>
    <w:basedOn w:val="Normal"/>
    <w:next w:val="Tabletext"/>
    <w:qFormat/>
    <w:pPr>
      <w:overflowPunct w:val="false"/>
      <w:autoSpaceDE w:val="false"/>
      <w:spacing w:lineRule="exact" w:line="40" w:before="0" w:after="60"/>
      <w:textAlignment w:val="baseline"/>
    </w:pPr>
    <w:rPr>
      <w:sz w:val="16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20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AFCosta</dc:creator>
  <dc:description/>
  <cp:keywords/>
  <dc:language>en-US</dc:language>
  <cp:lastModifiedBy>ACDA</cp:lastModifiedBy>
  <dcterms:modified xsi:type="dcterms:W3CDTF">2018-11-13T15:22:00Z</dcterms:modified>
  <cp:revision>31</cp:revision>
  <dc:subject/>
  <dc:title>Paper Title</dc:title>
</cp:coreProperties>
</file>